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о принятии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уб пользователей программных продуктов серии  «Аналитик» и  «ИНЭК-Партне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ю генерального директора ООО НВП «ИНЭ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ойлову Л.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Леонид Леонидович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шу  Вас принять  в Клуб пользователей программных продуктов серии «Аналитик»  и «ИНЭК-Партнер» нашу организацию и сообщаю необходимые сведения на  получение клубной кар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069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рганизаци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для доставки карт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одпись </w:t>
      </w:r>
    </w:p>
    <w:sectPr>
      <w:footerReference w:type="default" r:id="rId2"/>
      <w:type w:val="nextPage"/>
      <w:pgSz w:w="11906" w:h="16838"/>
      <w:pgMar w:left="1134" w:right="851" w:gutter="0" w:header="0" w:top="45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left="703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59:00Z</dcterms:created>
  <dc:creator>Sergey Skibin</dc:creator>
  <dc:description/>
  <cp:keywords/>
  <dc:language>en-US</dc:language>
  <cp:lastModifiedBy>leon</cp:lastModifiedBy>
  <cp:lastPrinted>2003-11-13T16:04:00Z</cp:lastPrinted>
  <dcterms:modified xsi:type="dcterms:W3CDTF">2005-12-02T12:29:00Z</dcterms:modified>
  <cp:revision>4</cp:revision>
  <dc:subject/>
  <dc:title/>
</cp:coreProperties>
</file>